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M BASE PRO INSTALLATION OF TEST DRIV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Section III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 Van Buren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top A-13-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, California  92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Only Please (800) 633-6636    Information (909) 780-88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: ECTECH BBS at 909-780-5672(HST/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09-780-5175(2400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Voice       at 909-789-7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INSTALL.DOC for a quick start guide you should als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OC.  MBPRO.DOC or your manual has information on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cepts.  INTRO.DOC will give you an overview of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the time to read this INSTALL.DOC thoroughly, it will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teps needed to demo the Modem Base Pro product and/o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database on-line.  Our COMPOSER product contains on-scree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hand hold you through setting up a database for actual on-li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same time give you an idea of the concepts relative to Mode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.  MBMANAGE is a database utility that can be used to create or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nd finally MBACCESS is the actual online program that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 to your databases.  A logical test drive of Modem Bas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you to first run the MBPRO demo, then run COMPOSER and eith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ample MBPRO.DBF online or any new or existing databas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UNZIP the contents of MBPRO160.ZIP or run MBPRO16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uncompressed MBPRO160 into it's own director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on to step 2, otherwise you will need to follow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you originally received Modem Base Pro Test Dri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ither be in a .ZIP file or an .EXE file.  It is even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istribution the online service you downloaded MBPRO from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ome other compression file.  At any rate, the .EXE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method, because it is called a self-extracting file.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a directory where you want your MBPRO to go.  Typically, C:\MB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by changing to your C: drive first,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"[ENTER]" in brackets requires that you hit the ENTER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your keyboard.  Next make sure you are in the ROOT directory of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make the directory where you want to uncompres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BPRO160.EXE file. 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MBPRO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change to the newly created directory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MBPRO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current DOS DIRECTORY is C:\MBPRO we will want to SELF-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MBPRO160 file.  If you have the MBPRO160.EXE fi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file by supplying the full path of where the file is loc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WNLOAD\MBPRO160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lf-extract the contents of the MBPRO160.EXE t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WNLOAD directory into the current DOS DIRECTORY which is the C:\M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Now MBPRO160.EX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you received is in .ZIP format or other compression form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uncompression utility for the format being used. 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C:\DOWNLOAD\MBPRO160.ZIP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NZIP the contents of the MBPRO160.ZIP file into our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MBPRO.  We have assumed that PKUNZIP is in our DOS PATH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you will also need to supply the full path of the PKUNZIP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UTILS\PKUNZIP C:\DOWNLOAD\MBPROT160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your file in another compression forma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-extracting .EXE file or .ZIP file you will need the un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that format.  You should be able to contact the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received the file from for the uncompression file you n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that come with that uncompression utilit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wnload the latest available test drive MBPRO160.EXE or lat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at ECTECH BBS 909-780-56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Modem Base Pro SETUP.  First RUN the DEMO by typing MB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dem Base Pro is installed into it's own directory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MBPRO.  Depending on how quick you want to get started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o, there is a few different things you can do.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first go to your installed Modem Base Pro directory, i.e.; C:\M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ichever directory you installed it to and first run the Modem Bas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emo.  You can do this easily by typing MBPRO and press [ENTER]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o the installed MBPRO directory.  We encourage you to [A]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the various on-line databases first and read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is will give you an idea about some of the features tha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Pro has to offer.  Once you finish [A]dding a record to the databa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BPRO menu choose [B]rowse to browse existing records onlin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.  You should see some example records and your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the last record entered.  There is online [H]elp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each of the commands available.   All commands are also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BPRO.DOC file.  This will give you an idea of how Modem Bas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an online environment once you run the demo MBPRO.  Nex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ctually put a database online for live testing, you may do so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POSER in step 3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Modem Base Pro Composer Setup (for existing databas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 Once step 2 is complete and MBPRO has been installed, you may set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base for on-line usage by typing COMPOSER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isting database you may use the MBPRO.DBF database in the DEMO\M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low your installed MBPRO directory or you may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using any dBase III compatible database program or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AGE utility.  If you want to quickly see how to put a databas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using the example MBPRO.DBF file in the DEM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contains ON-SCREEN instructions and will ask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Database Filename.  Your database filename MUST BE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ess.  You will need to enter your database filenam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extension or path, i.e. if your database is PARTS.DB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enter PARTS as your database filename.  COMPO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filename to create the necessary CONTROL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the example MBPRO.DBF database type MB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Database Directory.  You will then be asked for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base.  Enter the directory it is located in, i.e., C:\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POSER can not find your database file, it will ask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 You may try again or press CTRL-C to abort the ope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.  If you are using the example MBPRO.DBF databas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 a subdirectory called DEMO in your MBPRO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For example, you will put : C:\MBPRO\DEMO for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Installation Directory.  This directory should be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rom that of your MBPRO directory and will b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R sets up your database for on-line usage. 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copied to this directory if it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directory.  Caution!  If your database is very lar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desired, and you should use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f possible.  COMPOSER will attempt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o install to if it does not exist and if it can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, it will ask you to try again.  We recomme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subdirectory beneath your MBPRO directory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might use C:\MBPRO\DATA1 as an inpu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)  Once your database is installed by COMPOSER, you will proceed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CONFIGURATION and LINK CONFIGURATION.  There i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this process and you should refer to you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design and configuration concepts.  Once your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atabases are setup properly, an example DOOR.BAT is create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ready to go on-line.  You may then go bac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r LINK setup at any time by typing the &lt;filename&gt;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L batch files created for you.  Use MBCHOICE to create 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databases.  We recommend that you NOW READ the SETUP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highlight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 Modem Base Pro Manage (MBMAN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put MBMANAGE.EXE somewhere in your pat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ne of two ways.  Either add the MBPRO directory 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ually defined in your AUTOEXEC.BAT file or you can typ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[ENTER] at the DOS PROMPT and look for a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at says PATH= and you can copy MBMANAGE.EX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hat may already be in your path, like C:\DOS. 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AGE.EXE in your path, you will be able to exec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directory and it makes things easy when managing you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Base Pro Manage is a Database Management Utility (DBMS)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new databases in dBase(tm) III compatible forma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MBMANAGE to add, edit, browse, or search your existing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nual under Section II for more information on using MB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MANAGE requires you to pass the database filename to load or creat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MANAGE NEW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ry to read in the database called NEW.DBF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found you will be prompted if you want to create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EW.DBF and will be given an option to [Q]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: MBMANAGE is a program that requires that ANSI.SYS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  If you load MBMANAGE and receive what looks like garb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with no color, the garbage is ANSI codes that your compu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.  To fix this problem you will need to simply load ANSI.SY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and restart your computer.  You can do this by ed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and typically adding a line DEVICE=C:\DOS\ANSI.SYS. 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BACCESS does not require ANSI.SYS to be loaded and has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emulator.  A future version of MBMANAGE is being developed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need for ANSI.SY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